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0000132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`````````HUNTER````````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uickreviewofalongawaitedgam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maywellrecallapreviewinanearlierMAGGIE,inwhic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xedlyricalaboutacertain3-Dpolygonbasedaction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youwereallowedtowanderabouta3-Dlandsca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mberingaboardwhatevervehicletookyourfancy,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withfairlyheavyoffensivepower,andrampagea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wingthingstobi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afterapauseofseveralmonths,whilstActivisionf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its,andwasreconstitutedbythefriendlyfroggies,The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,HUNTERgathereddust,buthasnowturnedupon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(finally..)Whatisitlikedaddy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mychild,itcomesononedisc,andbootsuptoloada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screen,withsomesuitablymartialdigi-music,thenyou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togetyoutotheoptionsscreen,wherethereare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modesofplay,'Missions','Hunter',and'Action'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onthefirsttwo,later,butthemoststraight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rcade'typegameistobefoundinthe'Action'option,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recordiallyinvitedtoblowasmuchenemyhardwaretob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oucangetclose-upto..(Welltheydohaveali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ives,whichisprettylong,andwillneedabitofprac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omplete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aboutthescenario(ohMUSTyou??),apeace-lov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antgroupofislandshasbeeninvadedbyabru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landenemy!!(CanIhavemymoneynow??-MikeSingleton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tisuptoasmallgroupofelitesoldierscalledHUNTER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them..Sofar,theyhavemanagedtocontaintheen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siontoabouthalftheislandchain,andaretryingtoth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ffcompletely...Thisiswhereyoucomein,andinview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mysuitcasestoSwitzerlandarealreadypack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YOUuptothechallenge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entionedearlier,thegameplayisacombinationofar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nastiness,andafairbitofexploringaroundtheisl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anycombinationofCar/Tank/Speedboat/Helicopter/pushbike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,manymore,includingwalking,orswimming,ifenemy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iblydeprivesyouofyourcurrentvehicle..Most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dewhenshotat,butitcanbeslightlydifficultto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thepatchworkquilt,VIRUS-like3-Dlandscape..The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thechancetointeractinalimitedsensewiththe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tion,whenperformingaspecificmission,andyouhave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todestroythewildliferunningaroundtheisland,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gulls,fluffybunnies,ratherlessfluffybulls,and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luffysharks...Destroyingthesegivesminuspoint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becarefuloutthe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ally,thisresemblesanumberofgames,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GLIDER,andVIRUS,andcanbecomparedtoMIDWINTER,it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lookinggame,withalargerangeof3-Dobjects,which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smoothly,thereisa'night'and'day',asthere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builtintothegame..Thesegraphicsarenotquite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artanymore,buttheydowork,andthegamebenefits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...Sonically,themusicisdigi-sound,confined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andend-gamescreens,withnormalsoundchipSFX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.Theseriseandfade,accordingtohowfarsomeoneis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lay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theroptionsincludeshortmissionswith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ives,tobecompletedinalimitedtime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'Missions'),and'Hunter'whereyouaresentonrather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s,wherethefinaltargetlocationisunknown,and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tocontactpeopletogettothenextstageofthemissio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ately,thereistheoptiontoSAVEGAME,asthisis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gainpointsandpromotion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ll,averygood,game,surprisinglyaddictive,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,flyinghelicoptersinmajor-leaguefun,but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fuellevels...Youalsogettonsofequipment,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zookas,grenades,parachutes,maps,someaerialreconiss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,timebombs,andlotsmore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NG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X:-82%-Notstateoftheartanymore,butapl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ity,andplentytoexpl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IX:-73%-Twodecentdigi-tunes,andfunctionalspot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gameitself..nothingtowritehomeabout(Butnoth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tocomplainabouteither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ABILITY:-90%-Theuser-interfacethingy,graphics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playcometogetherinawaymoregamesshould....C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LL:-87%-AveryMore-ishgame,couldbeaminorclassi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H(C)(Theusual..)12/10/91,KILL'DEMBUNNIE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